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882" w:right="1877" w:hanging="0"/>
        <w:jc w:val="center"/>
        <w:rPr/>
      </w:pPr>
      <w:r>
        <w:rPr/>
        <w:t xml:space="preserve">Муниципальное общеобразовательное учреждение </w:t>
      </w:r>
      <w:r>
        <w:rPr>
          <w:spacing w:val="-2"/>
        </w:rPr>
        <w:t>Новожилкин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3926" w:leader="underscore"/>
          <w:tab w:val="left" w:pos="6394" w:leader="none"/>
          <w:tab w:val="left" w:pos="7843" w:leader="underscore"/>
        </w:tabs>
        <w:spacing w:lineRule="exact" w:line="269" w:before="547" w:after="0"/>
        <w:rPr/>
      </w:pPr>
      <w:r>
        <w:rPr/>
        <w:t>«Согласовано»                          «Согласовано»                             «Утверждено»</w:t>
        <w:br/>
        <w:t>на заседании ШМО                  зам директора по УР                    директором школы</w:t>
        <w:br/>
      </w:r>
      <w:r>
        <w:rPr>
          <w:spacing w:val="-1"/>
          <w:w w:val="92"/>
        </w:rPr>
        <w:t>№ ________________</w:t>
      </w:r>
      <w:r>
        <w:rPr>
          <w:i/>
          <w:iCs/>
        </w:rPr>
        <w:tab/>
        <w:tab/>
      </w:r>
      <w:r>
        <w:rPr>
          <w:spacing w:val="-2"/>
        </w:rPr>
        <w:t>И.В.Шаламова</w:t>
      </w:r>
      <w:r>
        <w:rPr/>
        <w:tab/>
        <w:tab/>
      </w:r>
      <w:r>
        <w:rPr>
          <w:spacing w:val="-3"/>
        </w:rPr>
        <w:t>Т.С.Вайвада</w:t>
      </w:r>
    </w:p>
    <w:p>
      <w:pPr>
        <w:pStyle w:val="Normal"/>
        <w:shd w:fill="FFFFFF" w:val="clear"/>
        <w:spacing w:lineRule="exact" w:line="269"/>
        <w:ind w:left="8328" w:hanging="0"/>
        <w:rPr>
          <w:spacing w:val="-2"/>
        </w:rPr>
      </w:pPr>
      <w:r>
        <w:rPr>
          <w:spacing w:val="-2"/>
        </w:rPr>
        <w:t>2013г</w:t>
      </w:r>
    </w:p>
    <w:p>
      <w:pPr>
        <w:pStyle w:val="Normal"/>
        <w:shd w:fill="FFFFFF" w:val="clear"/>
        <w:spacing w:lineRule="exact" w:line="370" w:before="3005" w:after="0"/>
        <w:ind w:lef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exact" w:line="370"/>
        <w:ind w:left="5" w:hanging="0"/>
        <w:jc w:val="center"/>
        <w:rPr/>
      </w:pPr>
      <w:r>
        <w:rPr>
          <w:spacing w:val="1"/>
          <w:sz w:val="32"/>
          <w:szCs w:val="32"/>
        </w:rPr>
        <w:t>по физической культуре в 6 классе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02 часа</w:t>
      </w:r>
    </w:p>
    <w:p>
      <w:pPr>
        <w:pStyle w:val="Normal"/>
        <w:shd w:fill="FFFFFF" w:val="clear"/>
        <w:spacing w:lineRule="exact" w:line="274" w:before="2568" w:after="0"/>
        <w:jc w:val="right"/>
        <w:rPr>
          <w:spacing w:val="-1"/>
        </w:rPr>
      </w:pPr>
      <w:r>
        <w:rPr>
          <w:spacing w:val="-1"/>
        </w:rPr>
        <w:t>Разработана учителем физической культуры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квалификационной категори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Н.А. Карцев</w:t>
      </w:r>
    </w:p>
    <w:p>
      <w:pPr>
        <w:pStyle w:val="Normal"/>
        <w:shd w:fill="FFFFFF" w:val="clear"/>
        <w:spacing w:before="3638" w:after="0"/>
        <w:ind w:left="48" w:hanging="0"/>
        <w:jc w:val="center"/>
        <w:rPr>
          <w:spacing w:val="3"/>
        </w:rPr>
      </w:pPr>
      <w:r>
        <w:rPr>
          <w:spacing w:val="3"/>
        </w:rPr>
        <w:t>2013-2014 учебный год</w:t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Достижение цели физического воспитания обеспечивается решением следующих задач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укрепление здоровья, содействие гармоническому физическому развитию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бучение жизненно важным двигательным умениям и навыка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развитие двигательных способностей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приобретение необходимых знаний в области физической культуры и спорта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воспитание потребности   и умения самостоятельно   заниматься  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Каждый урок физической культуры должен иметь ясную целевую направленность, конкретные и четкие педагогические задачи, которые определяют содержание урока, выбор методов, средств обучения и воспитания, способов организации учащихся. На каждом уроке решается, как правило, комплекс взаимосвязанных задач: образовательных, оздоровительных и воспитательных. Отличительной особенностью учебных занятий в начальной школе решение образовательных задач: овладение школой движений, формирование элементарных знаний об основах физической культуры и здоровом образе жизни. Итогом решения образовательных задач урока должны стать выработанное умение и интерес учащихся самостоятельно заниматься физическими упражнениями, подвижными играми и использовать их в свободное время. В процессе уроков учитель должен определить предрасположенность ученика к определенным видам спорта и содействовать началу занятий этими видам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Большое внимание на каждом уроке учитель должен уделять воспитанию у учащихся таких нравственных и волевых качеств, как дисциплинированность, доброжелательное отношение к товарищам, честность, отзывчивость, смелость во время выполнения физических упражнений, а также содействовать развитию психических процессов (представления, памяти, мышления и др.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по окончании начальной школы должны достигнуть следующего уровня развития физической культур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Основы знаний о физической культуре, умения и навыки -   (1 час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Естественные основы</w:t>
      </w:r>
      <w:r>
        <w:rPr>
          <w:color w:val="000000"/>
          <w:lang w:eastAsia="ru-RU"/>
        </w:rPr>
        <w:t>. Здоровье и физическое развитие человека. Строение тела человека, положение тела в пространстве (стойки, седы, упоры, висы). Основные формы движений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Выполнение основных движений с различной скоростью, с предметами из разных исходных положений. Измерение частоты сердечных сокращений в процессе упражнений и подвижных игр. Измерение роста, веса, окружности плеча и силы мышц (динамометрия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Социально-психологические основы</w:t>
      </w:r>
      <w:r>
        <w:rPr>
          <w:color w:val="000000"/>
          <w:lang w:eastAsia="ru-RU"/>
        </w:rPr>
        <w:t>. 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, координация) и их связь с физическим развитием; комплексы упражнений на развитие физических качеств и правила их самостоятельного выполнения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Выполнение жизненно выжньгх навыков и умений (ходьба, бег, прыжки, метание предметов, лазанье, ползание, перелезание) различньми способами и с изменяющейся амплитудой, траекторией и направлением движения в условиях игровой и соревновательной деятельности. Контроль за правильностью выполнения физических упражнений и тестирование физических качеств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Приемы закаливания</w:t>
      </w:r>
      <w:r>
        <w:rPr>
          <w:color w:val="000000"/>
          <w:lang w:eastAsia="ru-RU"/>
        </w:rPr>
        <w:t>. Воздушные ванны; водные процедуры (обтирание, душ, купание в реке, водоеме); хождение босиком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Способы саморегуляции</w:t>
      </w:r>
      <w:r>
        <w:rPr>
          <w:color w:val="000000"/>
          <w:lang w:eastAsia="ru-RU"/>
        </w:rPr>
        <w:t>. Овладение приемами саморегуляции, связанными с умениями учащихся напрягать и расслаблять мышцы. Специальные дыхательные упражне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Способы самоконтроля</w:t>
      </w:r>
      <w:r>
        <w:rPr>
          <w:color w:val="000000"/>
          <w:lang w:eastAsia="ru-RU"/>
        </w:rPr>
        <w:t>. Измерение массы тела. Приемы измерения пульса (частоты сердечных сокращений до, во время и после нагрузки). Тестирование физических (двигательных) способностей; скоростных, координационных, силовых, выносливости и гибкости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Подвижные игры - (в процессе урока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На закрепление навыков бега; способности к ориентированию в пространстве; в прыжках; метаний на дальность и точность; овладение элементарными умениями в ловле, держании, бросках, передачах и ведении мяча; комплексное развитие координационных способностей. Названия и правила игр, инвентарь, оборудование, организация, правила поведения и безопасност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Гимнастика с элементами акробатики - (25 часов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общеразвивающие упражнения с большими и малыми мячами, гимнастической палкой, набивным мячом (1кг), обручем, флажкам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кувырок вперед; стойка на лопатках согнув ноги; из стойки на лопатках, согнув ноги, перекат вперед в упор присев4 кувырок в сторон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упражнения в висе стоя и лежа в висе спиной к гимнастической стенке поднимание согнутых и прямых ног; вис на согнутых руках; подтягивание в висе лежа согнувшись; упражнения в упоре лежа и стоя на гимнастической скамейк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азань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стойка на двух и одной ноге с закрытыми глазами; перешагивание через набивные мячи и их переноска; повороты кругом стоя и при ходьбе на носках по гимнастической скамейке;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размыкание и смыкание приставными шагами; перестроение из колонны по одному в колонну по два, из одной шеренги в две; передвижение в колонне по одном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основные положения и движения рук, ног, туловища выполняемые на месте и в движении4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сочетание движений ног, туловища с одноименными и разноименными движениями рук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комплексы общеразвивагощих упражнений различной координационной сложности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названия снарядов и гимнастических элементов, признаки правильной ходьбы, бега, прыжков, осанки, личная гигиена, режим дня, закаливание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Легкоатлетические упражнения - (76 часов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ходьба обычная, на носках, на пятках, в полуприседе, под счет учителя, коротким, средним и длинным шаго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обычный бег, с изменением направления движения, коротким, средним и длинным шагом; в чередовании с ходьбой; с преодолением препятствий (мячи, палки и т.д.); по размеченным участкам дорожки, челночный бег Зх5м, ЗхЮм; эстафеты с бегом на скорость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равномерный медленный бег до 4 мин; эстафеты «Смена сторон», «Вызов номеров», «Круговая эстафета»;бег с ускорением от 10 до 20 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прыжки с поворотом на 180°, по разметкам; в длину с места; в длину с разбега; с высоты до 40 см в высоту с разбега; с доставанием подвешенных предметов; через длинную вращающуюся и короткую скакалк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прыжки через стволы деревьев, земляные возвышения; преодоление естественных препятствий4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метание малого мяча с места, из положения стоя на дальность и заданное расстояние; в горизонтальную и вертикальную цель (2x2 м) с расстояния 4-5 шагов; на дальность отскока от пола и от стены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бросок набивного мяча (0.5 кг) двумя руками от груди вперед-вверх; снизу вперед-вверх на дальность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  понятия: короткая дистанция, бег на" скорость, бег на выносливость, названия метательных снарядов, прыжкового инвентаря, упражнений в длину и в высо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260" w:right="95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нать и иметь представление:</w:t>
      </w:r>
    </w:p>
    <w:p>
      <w:pPr>
        <w:pStyle w:val="Normal"/>
        <w:shd w:fill="FFFFFF" w:val="clear"/>
        <w:suppressAutoHyphens w:val="false"/>
        <w:autoSpaceDE w:val="false"/>
        <w:ind w:left="-540" w:firstLine="54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б особенностях зарождения физической культуры, истории первых Олимпийских игр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способах и особенностях движений и передвижений человека4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физических качествах и общих правилах их тестирования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б общих и индивидуальных основах личной гигиены, о правилах использования закаливающих процедур, профилактики нарушения осанк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причинах травматизма на занятиях физической культурой и правилах его предупрежде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Уметь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рганизовать и проводить самостоятельные занят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 уметь взаимодействовать с одноклассниками и сверстниками в процессе занятий физическойкультуро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24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240"/>
        <w:gridCol w:w="1440"/>
        <w:gridCol w:w="1260"/>
        <w:gridCol w:w="11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на занятиях легкой атлетикой и спортивными играми</w:t>
            </w:r>
          </w:p>
          <w:p>
            <w:pPr>
              <w:pStyle w:val="Normal"/>
              <w:rPr/>
            </w:pPr>
            <w:r>
              <w:rPr/>
              <w:t>Влияние легкоатлетических упражнений на укрепление здоровья</w:t>
            </w:r>
          </w:p>
          <w:p>
            <w:pPr>
              <w:pStyle w:val="Normal"/>
              <w:rPr/>
            </w:pPr>
            <w:r>
              <w:rPr/>
              <w:t>Терминология избранной спортивной игры, правила и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ускорением до 4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ной бег до 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до 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и многоск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с мест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в коридор 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в горизонтальную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, бег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ная 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иг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приставными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а двумя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, два шага, бросок по коль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 и передача мяч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 и передача мяча в парах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в парах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и мяча в парах с последующим броском по кольц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и мяча в парах с последующим броском по кольц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, с</w:t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  <w:t>Челночный бег 3х10м, с</w:t>
            </w:r>
          </w:p>
          <w:p>
            <w:pPr>
              <w:pStyle w:val="Normal"/>
              <w:rPr/>
            </w:pPr>
            <w:r>
              <w:rPr/>
              <w:t>Бег 1000м, мин,с</w:t>
            </w:r>
          </w:p>
          <w:p>
            <w:pPr>
              <w:pStyle w:val="Normal"/>
              <w:rPr/>
            </w:pPr>
            <w:r>
              <w:rPr/>
              <w:t>Подтягивание на перекладине, кол-во раз</w:t>
            </w:r>
          </w:p>
          <w:p>
            <w:pPr>
              <w:pStyle w:val="Normal"/>
              <w:rPr/>
            </w:pPr>
            <w:r>
              <w:rPr/>
              <w:t>Вис на перекладине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ка нападений (быстрый прорыв, расстановка игроков, позиционное нападений)</w:t>
            </w:r>
          </w:p>
          <w:p>
            <w:pPr>
              <w:pStyle w:val="Normal"/>
              <w:rPr/>
            </w:pPr>
            <w:r>
              <w:rPr/>
              <w:t>Значение гимнастических упражнений для сохранения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,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в низкой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без сопротивления проти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ной бр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с места и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ски одной и двумя руками с места и в движ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одной и двумя руками с места и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: (ловля, передача, ведение, брос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, передача, ведение, бр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онное нап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онное нап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</w:t>
            </w:r>
          </w:p>
          <w:p>
            <w:pPr>
              <w:pStyle w:val="Normal"/>
              <w:jc w:val="center"/>
              <w:rPr/>
            </w:pPr>
            <w:r>
              <w:rPr/>
              <w:t>элементами акроб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на лопа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. 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. Работа по стан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ные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на скакалке, кол-во раз за 1 мин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, кол-во раз за 30 с</w:t>
            </w:r>
          </w:p>
          <w:p>
            <w:pPr>
              <w:pStyle w:val="Normal"/>
              <w:rPr/>
            </w:pPr>
            <w:r>
              <w:rPr/>
              <w:t>Наклон туловища из положения сидя, см</w:t>
            </w:r>
          </w:p>
          <w:p>
            <w:pPr>
              <w:pStyle w:val="Normal"/>
              <w:rPr/>
            </w:pPr>
            <w:r>
              <w:rPr/>
              <w:t>Подтягивание на перекладине, кол-во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 организация избранной игры (цель и смысл игры, игровое поле, кол-во участников, поведение игроков в нападении и защ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иг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приставными шагами, боком, 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(сесть на пол, встать, подпрыг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вижений (перемещения в стойке, останови, уско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ладения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ладения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сверху двумя руками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сверху двумя руками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после перемещения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после перемещения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сверху двумя после перемещения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сверху двумя после перемещения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сверху двумя после перемещения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над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над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</w:t>
            </w:r>
          </w:p>
          <w:p>
            <w:pPr>
              <w:pStyle w:val="Normal"/>
              <w:jc w:val="center"/>
              <w:rPr/>
            </w:pPr>
            <w:r>
              <w:rPr/>
              <w:t>элементами акроб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развивающие упражнения с гимнастическими </w:t>
            </w:r>
          </w:p>
          <w:p>
            <w:pPr>
              <w:pStyle w:val="Normal"/>
              <w:rPr/>
            </w:pPr>
            <w:r>
              <w:rPr/>
              <w:t>пал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ырок вперед, кувырок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кувырков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ка сидя, перекат назад, стойка на лопа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т из положения лежа, из положения стоя с помощ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озрождения Олимпийских игр современности. Олимпийские принципы, традиции, правила, симво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ные и круговые эстаф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 способом на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ментами </w:t>
            </w:r>
          </w:p>
          <w:p>
            <w:pPr>
              <w:pStyle w:val="Normal"/>
              <w:jc w:val="center"/>
              <w:rPr/>
            </w:pPr>
            <w:r>
              <w:rPr/>
              <w:t>акроб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ие по гимнастической стенке, упражнения в ви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со скакал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с повышен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с партн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опорного пры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тафеты и игры с использованием  гимнастиче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й и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и ловля набивного мяча (2кг) двумя руками после броска партнера, после броска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йной, пятерной прыжок в длину с места с приземлением на обе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ы из различных исходных по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ускорением до 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медленный бег до 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в горизонтальную цель (1х1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яча на дальность с 4-5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яч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 способом согнув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 способом согнув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, м,см</w:t>
            </w:r>
          </w:p>
          <w:p>
            <w:pPr>
              <w:pStyle w:val="Normal"/>
              <w:rPr/>
            </w:pPr>
            <w:r>
              <w:rPr/>
              <w:t>Бег 60м, с</w:t>
            </w:r>
          </w:p>
          <w:p>
            <w:pPr>
              <w:pStyle w:val="Normal"/>
              <w:rPr/>
            </w:pPr>
            <w:r>
              <w:rPr/>
              <w:t>Бег 1000м, мин,с</w:t>
            </w:r>
          </w:p>
          <w:p>
            <w:pPr>
              <w:pStyle w:val="Normal"/>
              <w:rPr/>
            </w:pPr>
            <w:r>
              <w:rPr/>
              <w:t>Челночный бег 3х10м, с</w:t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  <w:t>Метание малого мяча, м</w:t>
            </w:r>
          </w:p>
          <w:p>
            <w:pPr>
              <w:pStyle w:val="Normal"/>
              <w:rPr/>
            </w:pPr>
            <w:r>
              <w:rPr/>
              <w:t>Прыжок в длину с разбега, м,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Лях, А.А.Зданевич  Учебник «Физическая культура» 10-11 классы Москва «Просвещение» 20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С.Куцов, Г.А.Каладинский «Методика обучения основным видам движений» Москва Издательский центр «Владос»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.К.Холдцов, В.С.Кузнецов «Теория и методика физического воспитания и спорта» Москва Издательство «Академа» 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.С.Вайнбаум, В.И.Коваль «Гигиена физического воспитания и спорта» Москва «Академа»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Г.Арбузов «Физическое воспитание в школе» 10-11 классы Ростов-на-Дону Издательство «Феникс»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2:00Z</dcterms:created>
  <dc:creator>pc01</dc:creator>
  <dc:description/>
  <cp:keywords/>
  <dc:language>en-US</dc:language>
  <cp:lastModifiedBy>pc01</cp:lastModifiedBy>
  <dcterms:modified xsi:type="dcterms:W3CDTF">2013-11-14T06:10:00Z</dcterms:modified>
  <cp:revision>1</cp:revision>
  <dc:subject/>
  <dc:title>Муниципальное общеобразовательное учреждение Новожилкинская средняя общеобразовательная школа</dc:title>
</cp:coreProperties>
</file>